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  <w:tab w:val="left" w:pos="2610" w:leader="none"/>
          <w:tab w:val="center" w:pos="4422" w:leader="none"/>
        </w:tabs>
        <w:spacing w:lineRule="exact" w:line="58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新教厅</w:t>
      </w:r>
      <w:r>
        <w:rPr>
          <w:rFonts w:eastAsia="方正仿宋_GBK;微软雅黑"/>
          <w:sz w:val="32"/>
          <w:szCs w:val="32"/>
        </w:rPr>
        <w:t>办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99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自治区“民汉双语翻译人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培养计划”招生培养工作的通知</w:t>
      </w:r>
    </w:p>
    <w:p>
      <w:pPr>
        <w:pStyle w:val="Normal"/>
        <w:spacing w:lineRule="exact" w:line="600"/>
        <w:ind w:firstLine="4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研究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继续实施“民汉双语翻译人才培养计划”，培养少数民族语言专门人才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招生培养工作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计划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在新疆大学、新疆农业大学、新疆师范大学、喀什大学、伊犁师范学院、昌吉学院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高校安排本科层次招生计划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名，其中，中国少数民族语言文学（维吾尔语言）专业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名，中国少数民族语言文学（哈萨克语言）专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民汉双语翻译人才培养计划”招生计划详见附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录取工作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民汉双语翻译人才培养计划”纳入普通高考招生录取工作，录取批次与各招生院校的本科录取批次相同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招生对象以普通类（汉语言）考生为主，可适当招收部分单列类（民考汉）考生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允许招收体育特长生等特殊类别考生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录取考生男女比例保持适度平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要加强对录取考生思想政治表现的审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录取考生待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一经录取为“民汉双语翻译人才培养计划”学生，就读期间享受以下政策待遇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生学费由自治区教育厅按照每人每学年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的标准统一下达至各本科培养院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生实习实践环节纳入自治区大学生实习支教计划统一管理，学生的实习实践补助经费由自治区教育厅按照每人每学年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的标准统一下达至各本科培养院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在校期间享受国家及自治区的各项资助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科阶段专业成绩优秀、实习实践环节表现突出，符合硕士研究生培养院校要求的应届非定向本科毕业生，经由本科培养院校综合考评推荐，可免试进入区内相关研究生培养院校相应专业攻读硕士学位。研究生推荐免试名额由教育部下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本科培养院校须按照本校学籍管理规定开展新生入校资格复查，凡发现弄虚作假者，取消入学资格，并按教育部有关规定严肃处理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考“民汉双语翻译人才培养计划”的考生，一经录取不得调换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在培养过程中，各培养院校须安排两学期开展实习实践环节，强化学生的语言实际应用能力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本科培养院校要深化教育教学改革，完善人才培养体系，强化实践教学环节，培养留得住、用得上、干得好的少数民族语言专门人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3:00Z</dcterms:created>
  <dc:creator>admin</dc:creator>
  <dc:description/>
  <dc:language>en-US</dc:language>
  <cp:lastModifiedBy>NTKO</cp:lastModifiedBy>
  <dcterms:modified xsi:type="dcterms:W3CDTF">2019-06-16T10:56:41Z</dcterms:modified>
  <cp:revision>3</cp:revision>
  <dc:subject/>
  <dc:title>新教厅办〔2019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